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8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58-3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Катюша» Поляченковой Айгуль Забировны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ляченкова А.З. являясь директором ООО «Катюша», расположенного по адресу: г. Нижневартовск, ул. Омская, д. 4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оляченкова А.З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оляченковой А.З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оляченковой А.З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2001889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атюша» от 1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оляченкова А.З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19.03.2025 года. На момент рассмотрения дела об административном правонарушении срок давности привлечения Поляченковой А.З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Поляченковой А.З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Катюша» Поляченковой Айгуль Забировны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